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удоустройство выпускников 9 класса 201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а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Туйметкинская ООШ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2268"/>
        <w:gridCol w:w="1674"/>
        <w:gridCol w:w="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ыпуск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ли коммерческа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анова Алсу Эми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занский торгово – экономический техник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 производства обще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ик - техно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ю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диля Наг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йметк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ьясова Илюза Шами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утем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юдже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Алмаз Атла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ский филиал ГАОУ «Нурлатского аграрного технику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бахова Сембель Наг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тем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Салават Салимзя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ский филиал ГАОУ «Нурлатского аграрного техник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акторист-машинист сельскохозяйственного произво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Шарифуллина Р.В.</w:t>
      </w:r>
    </w:p>
    <w:p>
      <w:pPr>
        <w:sectPr>
          <w:type w:val="nextPage"/>
          <w:pgSz w:w="11906" w:h="16838"/>
          <w:pgMar w:left="340" w:right="3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  <w:lang w:val="tt-RU"/>
        </w:rPr>
        <w:t>Л. М. Саги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1:00Z</dcterms:created>
  <dc:creator>Ландыш</dc:creator>
  <dc:description/>
  <dc:language>en-US</dc:language>
  <cp:lastModifiedBy>1</cp:lastModifiedBy>
  <cp:lastPrinted>2015-02-16T20:08:00Z</cp:lastPrinted>
  <dcterms:modified xsi:type="dcterms:W3CDTF">2016-04-06T06:41:00Z</dcterms:modified>
  <cp:revision>2</cp:revision>
  <dc:subject/>
  <dc:title/>
</cp:coreProperties>
</file>